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Висловская СОШ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И.В.Сахнов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4 к приказу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5.2024 г. № 81 о/д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спортивной площадки на июнь </w:t>
      </w:r>
    </w:p>
    <w:p>
      <w:pPr>
        <w:pStyle w:val="Normal"/>
        <w:jc w:val="center"/>
        <w:rPr/>
      </w:pPr>
      <w:r>
        <w:rPr>
          <w:b/>
          <w:sz w:val="28"/>
        </w:rPr>
        <w:t>(время работы:  17.00 - 20.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52"/>
        <w:gridCol w:w="284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5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теннис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мини-футбол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О вредных привычках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ест-игра  «Вместе всё преодолеем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теннис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соревнованиям по волейбол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баскетб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баскет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е старты» Конкурсная програм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тенни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Навстречу к олимпийским играм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волейб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волей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футб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фут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баскетбол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Влияние вредных привычек на организм человека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Влияние физической культуры на организм челове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волей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теннис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легкой атлетике». Кросс 1000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волей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ащиты детей (спортивные эстафеты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гаев А.В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Висловская СОШ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И.В.Сахнов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 5 к приказу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5.2024 г. № 81 о/д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портивной площадки на июль</w:t>
      </w:r>
    </w:p>
    <w:p>
      <w:pPr>
        <w:pStyle w:val="Normal"/>
        <w:jc w:val="center"/>
        <w:rPr/>
      </w:pPr>
      <w:r>
        <w:rPr>
          <w:b/>
          <w:sz w:val="28"/>
        </w:rPr>
        <w:t>(время работы:  17.00 - 20.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52"/>
        <w:gridCol w:w="284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иг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теннис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мини-футбол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О вредных привычках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ест-игра  «Вместе всё преодолеем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теннис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соревнованиям по волейбол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баскетб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баскет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е старты» Конкурсная программ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теннис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Навстречу к олимпийским играм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волейбол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волей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футбол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гра в фут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баскетбол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Влияние вредных привычек на организм человека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Влияние физической культуры на организм челове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волей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теннис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легкой атлетике». Кросс 1000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волейбо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ащиты детей (спортивные эстафеты)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ортивный праздник «Спорт – сила, здоровье и красота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денова Н.Н.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right"/>
        <w:rPr/>
      </w:pP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Висловская СОШ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И.В.Сахнов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 6 к приказу </w:t>
      </w:r>
    </w:p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от 17.05.2024 г. № 81 о/д       </w:t>
      </w:r>
      <w:r>
        <w:rPr>
          <w:b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спортивной площадки на авгу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ремя работы:  17.00 - 20.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70"/>
        <w:gridCol w:w="28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портивной площадки. Спортивный праздник «Оли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волейбо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ревнования «Быстрее, выше, сильнее». Беседа о здоровом образе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стольный тенни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волейбо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на «Что я знаю о легкой атлетик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пионербо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Влияние вредных привычек на организм чело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фу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в лап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программа «Весёлые стар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ешмоб «Спорт – да, вредным привычкам - 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ые соревнования «Безопасное колес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футбо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«Что я знаю о волейболе?». Игра в волей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метанию гранаты. Разборка и сборка автом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ба из пневматической винт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«Спорт- это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пионербо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нов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7:00Z</dcterms:created>
  <dc:creator>Катя</dc:creator>
  <dc:description/>
  <cp:keywords/>
  <dc:language>en-US</dc:language>
  <cp:lastModifiedBy>User</cp:lastModifiedBy>
  <cp:lastPrinted>2024-05-20T12:23:00Z</cp:lastPrinted>
  <dcterms:modified xsi:type="dcterms:W3CDTF">2024-05-20T10:13:00Z</dcterms:modified>
  <cp:revision>19</cp:revision>
  <dc:subject/>
  <dc:title/>
</cp:coreProperties>
</file>