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/>
      </w:pPr>
      <w:r>
        <w:rPr>
          <w:sz w:val="28"/>
          <w:szCs w:val="28"/>
        </w:rPr>
        <w:t>Сведения о проводимых мероприятиях по профилактике детско-дорожного травматизма, а также привлечения внимания водителей к проблеме нарушения скоростного режима на автодорогах в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МБОУ Висловская СОШ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0"/>
        <w:gridCol w:w="1774"/>
        <w:gridCol w:w="2533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</w:t>
              <w:br/>
              <w:t xml:space="preserve">на публикацию </w:t>
              <w:br/>
              <w:t>о мероприят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7"/>
                <w:shd w:fill="FFFFFF" w:val="clear"/>
              </w:rPr>
              <w:t>Проведение инструктажей по соблюдению ПДД и предотвращению ДТ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школы памяток для родителей и обучаю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vssch.ru/profilaktika-bdd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Пассажир, пристегнись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обучающихся начальной школы совместно с членами школьного отряда ЮИД был проведен флешмоб «Пассажир, пристегнись!» ЮИДовцы еще раз напомнили ребятам о необходимости использования удерживающих устройств и ремней безопасности во время передвижения в транспорте. Символом акции стала русская матрёш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одитель, будь внимателен!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 ЮИД МБОУ Висловская СОШ провели акцию «Будь внимателен, водитель!». Цель акции – напомнить водителям о необходимости соблюдать скоростной режим на дорогах населённого пункта и около детски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24"/>
        <w:gridCol w:w="3264"/>
      </w:tblGrid>
      <w:tr>
        <w:trPr/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к Елена Владимировна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ственного специалиста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288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9291D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/>
      <w:b/>
      <w:bCs/>
      <w:color w:val="39291D"/>
      <w:sz w:val="25"/>
      <w:szCs w:val="25"/>
    </w:rPr>
  </w:style>
  <w:style w:type="character" w:styleId="Style16">
    <w:name w:val="Верхний колонтитул Знак"/>
    <w:basedOn w:val="Style13"/>
    <w:qFormat/>
    <w:rPr>
      <w:rFonts w:eastAsia="Times New Roman"/>
      <w:sz w:val="26"/>
      <w:szCs w:val="20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sch.ru/profilaktika-bd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54:00Z</dcterms:created>
  <dc:creator>User</dc:creator>
  <dc:description/>
  <dc:language>en-US</dc:language>
  <cp:lastModifiedBy>Учитель</cp:lastModifiedBy>
  <cp:lastPrinted>2020-09-16T17:12:00Z</cp:lastPrinted>
  <dcterms:modified xsi:type="dcterms:W3CDTF">2020-09-16T17:54:00Z</dcterms:modified>
  <cp:revision>2</cp:revision>
  <dc:subject/>
  <dc:title/>
</cp:coreProperties>
</file>